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28 декабря 2011 г.                                                                                                               № 37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оекта организа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застройки территории ДНП «Северн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-1», расположенного в рай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вернее дер. Каменка Всеволожског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а Ленинградской  области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ab/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, ст. 32 Федерального закона от 15.04.1998г. № 66 «О садоводческих, огороднических и дачных некоммерческих объединениях граждан», рассмотрев заявление председателя правления ДНП «Северная Лица-1» А.Г. Алексеева  об утверждении проекта организации и застройки территории ДНП «Северная Лица-1», расположенного </w:t>
      </w:r>
      <w:r>
        <w:rPr>
          <w:sz w:val="24"/>
          <w:szCs w:val="24"/>
        </w:rPr>
        <w:t>на земельном участке в районе севернее дер. Каменка  Всеволожского района Ленинградской области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820" w:leader="none"/>
        </w:tabs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организации и застройки территории ДНП «</w:t>
      </w:r>
      <w:r>
        <w:rPr>
          <w:bCs/>
          <w:sz w:val="24"/>
          <w:szCs w:val="24"/>
        </w:rPr>
        <w:t>Северная Лица-1</w:t>
      </w:r>
      <w:r>
        <w:rPr>
          <w:sz w:val="24"/>
          <w:szCs w:val="24"/>
        </w:rPr>
        <w:t xml:space="preserve">»,   </w:t>
      </w:r>
      <w:r>
        <w:rPr>
          <w:bCs/>
          <w:sz w:val="24"/>
          <w:szCs w:val="24"/>
        </w:rPr>
        <w:t xml:space="preserve">расположенного </w:t>
      </w:r>
      <w:r>
        <w:rPr>
          <w:sz w:val="24"/>
          <w:szCs w:val="24"/>
        </w:rPr>
        <w:t xml:space="preserve">на земельном участке  в районе  севернее дер. Каменка  Всеволожского района Ленинградской области, согласно приложению 1, площадью 322250,0  кв.м., в том числе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ли общего пользования             -      69064,0  кв.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ли в пользовании членов ДНП -    253186,0  кв.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оличеством участков                  -              136 шт.     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 Председателю правления </w:t>
      </w:r>
      <w:r>
        <w:rPr>
          <w:sz w:val="24"/>
          <w:szCs w:val="24"/>
        </w:rPr>
        <w:t>ДНП «</w:t>
      </w:r>
      <w:r>
        <w:rPr>
          <w:bCs/>
          <w:sz w:val="24"/>
          <w:szCs w:val="24"/>
        </w:rPr>
        <w:t>Северная Лица-1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>2.1. Застройку территории вести в строгом соответствии с утвержденным проектом организации и застройки территории ДНП «</w:t>
      </w:r>
      <w:r>
        <w:rPr>
          <w:bCs/>
          <w:sz w:val="24"/>
          <w:szCs w:val="24"/>
        </w:rPr>
        <w:t>Северная Лица-1</w:t>
      </w:r>
      <w:r>
        <w:rPr>
          <w:sz w:val="24"/>
          <w:szCs w:val="24"/>
        </w:rPr>
        <w:t xml:space="preserve">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изводить предоставление и освоение земельных участков в соответствии с действующим законодательством, в установленном  порядке,  индивид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публиковать настоящее постановление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Контроль   за   исполнением  настоящего постановления оставляю за собой.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                                                                                       В.А. Тыр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8:00Z</dcterms:created>
  <dc:creator>1</dc:creator>
  <dc:description/>
  <cp:keywords/>
  <dc:language>en-US</dc:language>
  <cp:lastModifiedBy>1</cp:lastModifiedBy>
  <cp:lastPrinted>2011-12-19T15:04:00Z</cp:lastPrinted>
  <dcterms:modified xsi:type="dcterms:W3CDTF">2011-12-29T06:17:00Z</dcterms:modified>
  <cp:revision>5</cp:revision>
  <dc:subject/>
  <dc:title> </dc:title>
</cp:coreProperties>
</file>